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Реализация наследстве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смотреть способы передачи и хранения генетической информации, познакомить учащихся с генетическим кодом и расшифровкой генома человека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Задачи урока: </w:t>
      </w:r>
      <w:r>
        <w:rPr>
          <w:sz w:val="28"/>
          <w:szCs w:val="28"/>
        </w:rPr>
        <w:br/>
        <w:t>1. Сформировать знания о генетическом коде и его свойствах. Охарактеризовать основные этапы реализации наследственной информации в процессе биосинтеза белка. Раскрыть сущность матричных реак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одолжить формирование умений работать с текстом учебника, выделять главное, делать выводы, срав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оска, проектор, раздаточный материал по теме урока, фильм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имическая структура белка, ДНК. РНК и их виды  (фрагменты презентаци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(2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ен-Белок-Признак   - это причинно- следственная зависимость, существующая в организм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тическая информация передается по наследству и хранится во всех клетках живых организмов. Гены представляют собой сложные молекулярные структуры, содержащие информацию о строении живых организм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ранится генетическая информация в клетках живых организмов в структуре молекул ДНК. Молекула ДНК состоит из двух скрученных друг с другом в спираль цепей, построенных из четырех нуклеотидов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которые формируют  генетический к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екула ДНК человека включает в себя около 3 миллиардов пар нуклеотидов. В ней закодирована вся информация об организме человека: его внешность, предрасположенность к болезням, способности , т.е. признаки количественные и качественные: таким образ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организмах информация передается и хранится с помощью объектов различной физической природы (состояние нейрона, нуклеотиды в молекуле ДНК), которые могут рассматриваться как знаки биологических алфави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ы по расшифровке структуры генома человека, который содержит более 20 тысяч различных генов, проводились с использованием компьютерных технологий и были в основном закончены в 2000 г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следственная информация, которая передаётся из поколения в поколение, должна содержать сведения о первичной структуре белков. </w:t>
        <w:br/>
        <w:t>Обязательным условием существования всех живых организмов является способность синтезировать белковые молекулы.</w:t>
        <w:br/>
        <w:t>Все свойства любого организма определяются его белковым составом. Причём структура каждого белка, определяется последовательностью аминокислотных остатк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Совокупность реакций биологического синтеза называется пластическим обменом или биосинтезом белка </w:t>
      </w:r>
      <w:r>
        <w:rPr>
          <w:sz w:val="28"/>
          <w:szCs w:val="28"/>
        </w:rPr>
        <w:t>(в тетрадь)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Сущность – из простых вещ., поступивших в клетку извне, образуются вещества клетки </w:t>
      </w:r>
      <w:r>
        <w:rPr>
          <w:sz w:val="28"/>
          <w:szCs w:val="28"/>
        </w:rPr>
        <w:t>(в тетрадь)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Генетический код.</w:t>
      </w:r>
      <w:r>
        <w:rPr>
          <w:sz w:val="28"/>
          <w:szCs w:val="28"/>
        </w:rPr>
        <w:t xml:space="preserve"> Набор сочетаний из трёх нуклеотидов, кодирующих 20 типов аминокислот, входящих в состав белков, называют генетическим ко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йства, характерные для биологической системы, обеспечивающей перевод информации с «языка» ДНК на «язык» бел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войства генетического кода</w:t>
      </w:r>
      <w:r>
        <w:rPr>
          <w:sz w:val="28"/>
          <w:szCs w:val="28"/>
        </w:rPr>
        <w:t xml:space="preserve">. (в тетрадь) </w:t>
        <w:br/>
        <w:t>Триплетность : каждая аминокислота кодируется триплетом нуклеотидов. Три стоящих подряд нуклеотида – «имя» одной аминокислоты.</w:t>
        <w:br/>
      </w:r>
      <w:r>
        <w:rPr>
          <w:b/>
          <w:sz w:val="28"/>
          <w:szCs w:val="28"/>
        </w:rPr>
        <w:t>Однозначность</w:t>
      </w:r>
      <w:r>
        <w:rPr>
          <w:sz w:val="28"/>
          <w:szCs w:val="28"/>
        </w:rPr>
        <w:t>: один триплет не может кодировать две разные аминокислоты.</w:t>
        <w:br/>
      </w:r>
      <w:r>
        <w:rPr>
          <w:b/>
          <w:sz w:val="28"/>
          <w:szCs w:val="28"/>
        </w:rPr>
        <w:t>Избыточность</w:t>
      </w:r>
      <w:r>
        <w:rPr>
          <w:sz w:val="28"/>
          <w:szCs w:val="28"/>
        </w:rPr>
        <w:t>: каждая аминокислота может определяться более чем одним триплетом.</w:t>
        <w:br/>
      </w:r>
      <w:r>
        <w:rPr>
          <w:b/>
          <w:sz w:val="28"/>
          <w:szCs w:val="28"/>
        </w:rPr>
        <w:t>Неперекрываемость</w:t>
      </w:r>
      <w:r>
        <w:rPr>
          <w:sz w:val="28"/>
          <w:szCs w:val="28"/>
        </w:rPr>
        <w:t>: любой нуклеотид может входить в состав только одного триплета.</w:t>
        <w:br/>
      </w:r>
      <w:r>
        <w:rPr>
          <w:b/>
          <w:sz w:val="28"/>
          <w:szCs w:val="28"/>
        </w:rPr>
        <w:t>Универсальность</w:t>
      </w:r>
      <w:r>
        <w:rPr>
          <w:sz w:val="28"/>
          <w:szCs w:val="28"/>
        </w:rPr>
        <w:t>: у животных и растений, у грибов, бактерий и вирусов один и тот же триплет кодирует один и тот же тип аминокислоты, т.е. генетический код одинаков для всех живых существ на Земле.</w:t>
        <w:br/>
      </w:r>
      <w:r>
        <w:rPr>
          <w:b/>
          <w:sz w:val="28"/>
          <w:szCs w:val="28"/>
        </w:rPr>
        <w:t>Полярность</w:t>
      </w:r>
      <w:r>
        <w:rPr>
          <w:sz w:val="28"/>
          <w:szCs w:val="28"/>
        </w:rPr>
        <w:t>: из 64 кодовых триплетов 61 кодон – кодирующие, кодируют аминокислоты, а 3 нуклеотида – бессмысленные, не кодируют аминокислоты, терминирующие синтез полипептида при работе рибосомы (УАА, УГА, УАГ). Кроме того есть кодон – инициатор (метиониновый), с которого начинается синтез любого полипепти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Итак, последовательность триплетов в цепи ДНК определяет последовательность аминокислот в белковой молекуле.</w:t>
      </w:r>
    </w:p>
    <w:p>
      <w:pPr>
        <w:pStyle w:val="Style15"/>
        <w:rPr/>
      </w:pPr>
      <w:r>
        <w:rPr>
          <w:bCs/>
          <w:sz w:val="28"/>
          <w:szCs w:val="28"/>
        </w:rPr>
        <w:t>ГЕН</w:t>
      </w:r>
      <w:r>
        <w:rPr>
          <w:sz w:val="28"/>
          <w:szCs w:val="28"/>
        </w:rPr>
        <w:t>- ЭТО УЧАСТОК МОЛЕКУЛЫ ДНК, КОДИРУЮЩИЙ ПЕРВИЧНУЮ СТРУКТУРУ ОДНОЙ ПОЛИПЕПТИДНОЙ ЦЕП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с наглядным материалом в групп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ставьте последовательно все этапы передачи наследственной информации.(Раздаточный материал:  названия стадий, цепь ДНК, и-РНК, т-РНК, рибосом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мотр презентации на планшетах у учащихся или на экране в классе, работа по составлению схемы в группах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крипция. </w:t>
      </w:r>
      <w:r>
        <w:rPr>
          <w:sz w:val="28"/>
          <w:szCs w:val="28"/>
        </w:rPr>
        <w:br/>
        <w:t>Транскрипция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цесс синтеза и-РНК на ДНК.</w:t>
        <w:br/>
        <w:t>Информация о структуре белков хранится в виде ДНК в ядре клетки, а синтез белков происходит на рибосомах в цитоплазме.</w:t>
      </w:r>
    </w:p>
    <w:p>
      <w:pPr>
        <w:pStyle w:val="Style15"/>
        <w:rPr/>
      </w:pPr>
      <w:r>
        <w:rPr>
          <w:sz w:val="28"/>
          <w:szCs w:val="28"/>
        </w:rPr>
        <w:t>Двухцепочечная молекула ДНК раскручивается на определённом участке. Водородные связи между нуклеотидами, стоящими друг напротив друга, разрываются, и на одной из цепей ДНК по принципу комплементарности синтезируется и-РНК.</w:t>
        <w:br/>
        <w:t>В итоге формируется цепочка РНК, которая является комплементарной копией определённого фрагмента ДНК и содержит информацию о строении определённого бел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Трансляция.</w:t>
      </w:r>
      <w:r>
        <w:rPr>
          <w:sz w:val="28"/>
          <w:szCs w:val="28"/>
        </w:rPr>
        <w:br/>
        <w:t>Процесс синтеза белка называют трансляцией.</w:t>
        <w:br/>
        <w:t>Молекула и-РНК соединяется с рибосомой тем концом, с которого должен начаться синтез белка. Аминокислоты, необходимые для сборки белка, доставляются к рибосоме специальными транспортными РНК (т-РНК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оцесс узнавания.</w:t>
      </w:r>
      <w:r>
        <w:rPr>
          <w:sz w:val="28"/>
          <w:szCs w:val="28"/>
        </w:rPr>
        <w:br/>
        <w:t>Каждая т-РНК может переносить только свою аминокислоту, имя которой определяется триплетом нуклеотидов- антикодоном, расположенным в центральной петле молекулы т-РНК. Если антикодон какой-либо т-РНК окажется комплементарным триплету и-РНК, находящемуся в данный момент в контакте с рибосомой, произойдёт узнавание и временное связывание т-РНК и и-РНК.</w:t>
        <w:br/>
        <w:t>Если узнавание произошло, аминокислота отделяется от т-РНК и присоединяется к растущей пептидной цепочке. Освобождённая т-РНК уходит в цитоплазму, а рибосома делает «шаг», сдвигаясь на один триплет по цепи и-РНК. К этому новому триплету подойдёт другая т-РНК и принесёт иную аминокислоту, которая присоединится к растущему белку. Так рибосома пройдёт по всей и-РНК, обеспечивая считывание закодированной в ней информации. Таким образом, включение аминокислот в растущую белковую цепь происходит строго последовательно в соответствии с последовательностью расположения триплетов в цепи и-РНК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атричный синтез.</w:t>
      </w:r>
      <w:r>
        <w:rPr>
          <w:sz w:val="28"/>
          <w:szCs w:val="28"/>
        </w:rPr>
        <w:br/>
        <w:t xml:space="preserve">Процессы удвоения ДНК, синтеза РНК и белков в неживой природе не встречаются. Они относятся к так называемым реакциям </w:t>
      </w:r>
      <w:r>
        <w:rPr>
          <w:rStyle w:val="Emphasis"/>
          <w:sz w:val="28"/>
          <w:szCs w:val="28"/>
        </w:rPr>
        <w:t xml:space="preserve">матричного синтеза. </w:t>
      </w:r>
      <w:r>
        <w:rPr>
          <w:sz w:val="28"/>
          <w:szCs w:val="28"/>
        </w:rPr>
        <w:br/>
        <w:t xml:space="preserve">Матрицами, т. е. теми молекулами, которые служат основой для получения множества копий, являются ДНК и РНК. </w:t>
        <w:br/>
        <w:t>Матричный тип реакции лежит в основе способности живых организмов воспроизводить себе подоб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Вопросы на закрепление. </w:t>
      </w:r>
    </w:p>
    <w:p>
      <w:pPr>
        <w:pStyle w:val="Style15"/>
        <w:rPr/>
      </w:pPr>
      <w:r>
        <w:rPr>
          <w:sz w:val="28"/>
          <w:szCs w:val="28"/>
        </w:rPr>
        <w:br/>
        <w:t>Дайте определение генетического кода.</w:t>
      </w:r>
    </w:p>
    <w:p>
      <w:pPr>
        <w:pStyle w:val="Style15"/>
        <w:rPr/>
      </w:pPr>
      <w:r>
        <w:rPr>
          <w:sz w:val="28"/>
          <w:szCs w:val="28"/>
        </w:rPr>
        <w:br/>
        <w:t>Назовите основные свойства генетического к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Какова сущность процесса передачи наследственной информации из поколения в поколение и из ядра в цитоплазму, к месту синтеза бел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Дайте определение трансляции и транскрипц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_1574689170"/>
      <w:bookmarkStart w:id="1" w:name="_1574689064"/>
      <w:bookmarkStart w:id="2" w:name="_1574688993"/>
      <w:bookmarkStart w:id="3" w:name="_1574688818"/>
      <w:bookmarkStart w:id="4" w:name="_1574688791"/>
      <w:bookmarkStart w:id="5" w:name="_1574688612"/>
      <w:bookmarkStart w:id="6" w:name="_1574688608"/>
      <w:bookmarkStart w:id="7" w:name="_157468859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object w:dxaOrig="10980" w:dyaOrig="1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pt;height:756.1pt" filled="f" o:ole="">
            <v:imagedata r:id="rId3" o:title=""/>
          </v:shape>
          <o:OLEObject Type="Embed" ProgID="Word.Document.12" ShapeID="ole_rId2" DrawAspect="Content" ObjectID="_2000252095" r:id="rId2"/>
        </w:object>
      </w:r>
      <w:r>
        <w:rPr>
          <w:sz w:val="28"/>
          <w:szCs w:val="28"/>
        </w:rPr>
        <w:t>Домашнее задание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пределите последовательность этапов биосинтеза белка:</w:t>
      </w:r>
    </w:p>
    <w:p>
      <w:pPr>
        <w:pStyle w:val="Normal"/>
        <w:rPr/>
      </w:pPr>
      <w:r>
        <w:rPr/>
        <w:t xml:space="preserve">      </w:t>
      </w:r>
      <w:r>
        <w:rPr/>
        <w:t>1) Снятие информации с ДНК</w:t>
      </w:r>
    </w:p>
    <w:p>
      <w:pPr>
        <w:pStyle w:val="Normal"/>
        <w:rPr/>
      </w:pPr>
      <w:r>
        <w:rPr/>
        <w:t xml:space="preserve">      </w:t>
      </w:r>
      <w:r>
        <w:rPr/>
        <w:t>2) Узнавание антикодоном т-РНК своего кодона на и-РНК</w:t>
      </w:r>
    </w:p>
    <w:p>
      <w:pPr>
        <w:pStyle w:val="Normal"/>
        <w:rPr/>
      </w:pPr>
      <w:r>
        <w:rPr/>
        <w:t xml:space="preserve">      </w:t>
      </w:r>
      <w:r>
        <w:rPr/>
        <w:t>3) Отщепление аминокислоты от т-РНК</w:t>
      </w:r>
    </w:p>
    <w:p>
      <w:pPr>
        <w:pStyle w:val="Normal"/>
        <w:rPr/>
      </w:pPr>
      <w:r>
        <w:rPr/>
        <w:t xml:space="preserve">      </w:t>
      </w:r>
      <w:r>
        <w:rPr/>
        <w:t>4) Поступление и-РНК на рибосому</w:t>
      </w:r>
    </w:p>
    <w:p>
      <w:pPr>
        <w:pStyle w:val="Normal"/>
        <w:rPr/>
      </w:pPr>
      <w:r>
        <w:rPr/>
        <w:t xml:space="preserve">      </w:t>
      </w:r>
      <w:r>
        <w:rPr/>
        <w:t>5) Присоединение аминокислоты к белковой цепи с помощью фер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е последовательность этапов трансляции:</w:t>
      </w:r>
    </w:p>
    <w:p>
      <w:pPr>
        <w:pStyle w:val="Normal"/>
        <w:rPr/>
      </w:pPr>
      <w:r>
        <w:rPr/>
        <w:t xml:space="preserve">     </w:t>
      </w:r>
      <w:r>
        <w:rPr/>
        <w:t>1) Присоединение аминокислоты к т-РНК</w:t>
      </w:r>
    </w:p>
    <w:p>
      <w:pPr>
        <w:pStyle w:val="Normal"/>
        <w:rPr/>
      </w:pPr>
      <w:r>
        <w:rPr/>
        <w:t xml:space="preserve">     </w:t>
      </w:r>
      <w:r>
        <w:rPr/>
        <w:t>2) Начало синтеза полипептидной цепи на рибосоме</w:t>
      </w:r>
    </w:p>
    <w:p>
      <w:pPr>
        <w:pStyle w:val="Normal"/>
        <w:rPr/>
      </w:pPr>
      <w:r>
        <w:rPr/>
        <w:t xml:space="preserve">     </w:t>
      </w:r>
      <w:r>
        <w:rPr/>
        <w:t>3) Присоединение и-РНК к рибосоме</w:t>
      </w:r>
    </w:p>
    <w:p>
      <w:pPr>
        <w:pStyle w:val="Normal"/>
        <w:rPr/>
      </w:pPr>
      <w:r>
        <w:rPr/>
        <w:t xml:space="preserve">     </w:t>
      </w:r>
      <w:r>
        <w:rPr/>
        <w:t>4) Окончание синтеза белка</w:t>
      </w:r>
    </w:p>
    <w:p>
      <w:pPr>
        <w:pStyle w:val="Normal"/>
        <w:rPr/>
      </w:pPr>
      <w:r>
        <w:rPr/>
        <w:t xml:space="preserve">     </w:t>
      </w:r>
      <w:r>
        <w:rPr/>
        <w:t>5) Удлинение полипептидной ц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последовательность этапов трансляции:</w:t>
      </w:r>
    </w:p>
    <w:p>
      <w:pPr>
        <w:pStyle w:val="Normal"/>
        <w:rPr/>
      </w:pPr>
      <w:r>
        <w:rPr/>
        <w:t xml:space="preserve">     </w:t>
      </w:r>
      <w:r>
        <w:rPr/>
        <w:t>1) Синтез и-РНК на ДНК</w:t>
      </w:r>
    </w:p>
    <w:p>
      <w:pPr>
        <w:pStyle w:val="Normal"/>
        <w:rPr/>
      </w:pPr>
      <w:r>
        <w:rPr/>
        <w:t xml:space="preserve">     </w:t>
      </w:r>
      <w:r>
        <w:rPr/>
        <w:t>2) Присоединение аминокислоты к т-РНК</w:t>
      </w:r>
    </w:p>
    <w:p>
      <w:pPr>
        <w:pStyle w:val="Normal"/>
        <w:rPr/>
      </w:pPr>
      <w:r>
        <w:rPr/>
        <w:t xml:space="preserve">     </w:t>
      </w:r>
      <w:r>
        <w:rPr/>
        <w:t>3) Доставка аминокислоты к рибосоме</w:t>
      </w:r>
    </w:p>
    <w:p>
      <w:pPr>
        <w:pStyle w:val="Normal"/>
        <w:rPr/>
      </w:pPr>
      <w:r>
        <w:rPr/>
        <w:t xml:space="preserve">     </w:t>
      </w:r>
      <w:r>
        <w:rPr/>
        <w:t>4) Перемещение и-РНК к рибосоме</w:t>
      </w:r>
    </w:p>
    <w:p>
      <w:pPr>
        <w:pStyle w:val="Normal"/>
        <w:rPr/>
      </w:pPr>
      <w:r>
        <w:rPr/>
        <w:t xml:space="preserve">     </w:t>
      </w:r>
      <w:r>
        <w:rPr/>
        <w:t>5) Нанизование рибосом на и-РНК</w:t>
      </w:r>
    </w:p>
    <w:p>
      <w:pPr>
        <w:pStyle w:val="Normal"/>
        <w:rPr/>
      </w:pPr>
      <w:r>
        <w:rPr/>
        <w:t xml:space="preserve">     </w:t>
      </w:r>
      <w:r>
        <w:rPr/>
        <w:t>6) Присоединение двух молекул т-РНК с аминокислотами к и-РНК</w:t>
      </w:r>
    </w:p>
    <w:p>
      <w:pPr>
        <w:pStyle w:val="Normal"/>
        <w:rPr/>
      </w:pPr>
      <w:r>
        <w:rPr/>
        <w:t xml:space="preserve">     </w:t>
      </w:r>
      <w:r>
        <w:rPr/>
        <w:t>7) Взаимодействие аминокислот, присоединённых к и-РНК, образование пептидно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отнесите вещества и структуры, участвующие в биосинтезе белка с их функция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ЕЩЕСТВА И СТРУКТУРЫ                                                   ФУНКЦИИ</w:t>
      </w:r>
    </w:p>
    <w:p>
      <w:pPr>
        <w:pStyle w:val="Normal"/>
        <w:ind w:left="360" w:hanging="0"/>
        <w:rPr/>
      </w:pPr>
      <w:r>
        <w:rPr/>
        <w:t xml:space="preserve">1) Участок ДНК                                                       А) Переносит информацию на  </w:t>
      </w:r>
    </w:p>
    <w:p>
      <w:pPr>
        <w:pStyle w:val="Normal"/>
        <w:ind w:left="360" w:hanging="0"/>
        <w:rPr/>
      </w:pPr>
      <w:r>
        <w:rPr/>
        <w:t>2) и-РНК                                                                         рибосомы</w:t>
      </w:r>
    </w:p>
    <w:p>
      <w:pPr>
        <w:pStyle w:val="Normal"/>
        <w:ind w:left="360" w:hanging="0"/>
        <w:rPr/>
      </w:pPr>
      <w:r>
        <w:rPr/>
        <w:t>3) РНК- полимераза                                                 Б) Место синтеза белка</w:t>
      </w:r>
    </w:p>
    <w:p>
      <w:pPr>
        <w:pStyle w:val="Normal"/>
        <w:ind w:left="360" w:hanging="0"/>
        <w:rPr/>
      </w:pPr>
      <w:r>
        <w:rPr/>
        <w:t>4) Рибосома                                                               В) Фермент, обеспечивающий синтез</w:t>
      </w:r>
    </w:p>
    <w:p>
      <w:pPr>
        <w:pStyle w:val="Normal"/>
        <w:ind w:left="360" w:hanging="0"/>
        <w:rPr/>
      </w:pPr>
      <w:r>
        <w:rPr/>
        <w:t>5) Полисома                                                                   и-РНК</w:t>
      </w:r>
    </w:p>
    <w:p>
      <w:pPr>
        <w:pStyle w:val="Normal"/>
        <w:ind w:left="360" w:hanging="0"/>
        <w:rPr/>
      </w:pPr>
      <w:r>
        <w:rPr/>
        <w:t>6) АТФ                                                                       Г) Источник энергии для реакций</w:t>
      </w:r>
    </w:p>
    <w:p>
      <w:pPr>
        <w:pStyle w:val="Normal"/>
        <w:ind w:left="360" w:hanging="0"/>
        <w:rPr/>
      </w:pPr>
      <w:r>
        <w:rPr/>
        <w:t>7) Аминокислота                                                      Д) Мономер белк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Е) Ген, кодирующий информацию 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белк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Ж) Место сборки одинаковых белков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5:00Z</dcterms:created>
  <dc:creator>ПОЛЬЗОВАТЕЛЬ</dc:creator>
  <dc:description/>
  <cp:keywords/>
  <dc:language>en-US</dc:language>
  <cp:lastModifiedBy>user</cp:lastModifiedBy>
  <cp:lastPrinted>2007-11-10T12:18:00Z</cp:lastPrinted>
  <dcterms:modified xsi:type="dcterms:W3CDTF">2017-12-13T12:59:00Z</dcterms:modified>
  <cp:revision>4</cp:revision>
  <dc:subject/>
  <dc:title>10 класс</dc:title>
</cp:coreProperties>
</file>